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ы рефератов по физике (оптика) для студентов 2 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Использование световодов в волоконной опти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ы устранения аберраций оптических систе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лектронные линзы: устройство и использов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лектронный микроскоп: устройство и использов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лектронно-оптический преобразователь: устройство и использов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ы наблюдения интерференции св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менение интерференции света: интерференционная спектроскоп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светление опт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ноголучевая интерференция – возможность создания высокоотражающих покрыт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Голография: история и современ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Светофильт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Двойное лучепреломление в магнитных жидкост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Минералогический анализ кристаллов с использованием поляризационных микроскоп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Искусственная оптическая анизотроп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Волоконно-оптические линии связ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Голографический метод запис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Фотоэлектрическое преобразование солнечной энерг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Тепловые источники све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Применение фотоэффек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Нанотехнолог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Лазерные технологии и их использов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Физические основы современных линий передачи сигнал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Рентгеновские интерферометры и резонато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Импульсный катодолюминесцентный анализ веще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Мир дискретных объектов –  механических части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рименение лазерного излучения в биологии и медицин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Современные телескопы и их использование для изучения космических объек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Перископы и их вид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Устройство фотоаппарата: история и современ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Спектры и спектральный анализ в физи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Флуоресценция и фосфоресценция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42:00Z</dcterms:created>
  <dc:creator>zolterxp</dc:creator>
  <dc:description/>
  <cp:keywords/>
  <dc:language>en-US</dc:language>
  <cp:lastModifiedBy>Viktor Kopylov</cp:lastModifiedBy>
  <cp:lastPrinted>2009-08-20T23:38:00Z</cp:lastPrinted>
  <dcterms:modified xsi:type="dcterms:W3CDTF">2014-02-04T13:41:00Z</dcterms:modified>
  <cp:revision>3</cp:revision>
  <dc:subject/>
  <dc:title>Темы рефератов по физике (оптика) для студентов 2 курса факультета механизации сельского хозяйства</dc:title>
</cp:coreProperties>
</file>